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7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  7 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мпьютером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_______________ баллов из 15+2 доп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  <w:color w:val="000000"/>
          <w:sz w:val="22"/>
          <w:szCs w:val="22"/>
        </w:rPr>
        <w:t>(2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>Заполните</w:t>
      </w:r>
      <w:r>
        <w:rPr>
          <w:b/>
        </w:rPr>
        <w:t xml:space="preserve"> схему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6465" cy="163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630080"/>
                          <a:chOff x="0" y="0"/>
                          <a:chExt cx="4736520" cy="1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652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028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зова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092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5pt;height:128.35pt" coordorigin="0,0" coordsize="7459,2567">
                <v:rect id="shape_0" stroked="f" o:allowincell="f" style="position:absolute;left:0;top:0;width:7458;height:2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2961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3;top:0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зователь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35;top:962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8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Напишите кратко ответы на вопросы   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Какой интерфейс называют пользовательским? 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Какой интерфейс называют дружественным? 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>Что такое компьютерное меню?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Какие бывают виды компьютерного меню?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Какие вы знаете виды компьютерных окон?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  <w:t xml:space="preserve">В чем разница между компьютерными документами и программами?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Приведите примеры компьютерных информационных объектов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Приведите примеры компьютерных аппаратных объектов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 w:eastAsia="en-US"/>
        </w:rPr>
      </w:pPr>
      <w:r>
        <w:rPr>
          <w:i/>
          <w:color w:val="000000"/>
          <w:sz w:val="22"/>
          <w:szCs w:val="22"/>
        </w:rPr>
        <w:t>(2,5б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lang w:val="en-US" w:eastAsia="en-US"/>
        </w:rPr>
        <w:t xml:space="preserve">Укажите, что происходит при выполнении следующих операций с мышью?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219"/>
        <w:gridCol w:w="4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ле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войной щелчок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пра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4,5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Соедините линиями элементы окон и их названия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243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61595</wp:posOffset>
                </wp:positionV>
                <wp:extent cx="866140" cy="4756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ок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.45pt;mso-wrap-distance-left:9.05pt;mso-wrap-distance-right:9.05pt;mso-wrap-distance-top:0pt;mso-wrap-distance-bottom:0pt;margin-top:4.8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оловок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747395</wp:posOffset>
                </wp:positionV>
                <wp:extent cx="866140" cy="4756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ка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.45pt;mso-wrap-distance-left:9.05pt;mso-wrap-distance-right:9.05pt;mso-wrap-distance-top:0pt;mso-wrap-distance-bottom:0pt;margin-top:58.8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к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442720</wp:posOffset>
                </wp:positionV>
                <wp:extent cx="866140" cy="4756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лаж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.45pt;mso-wrap-distance-left:9.05pt;mso-wrap-distance-right:9.05pt;mso-wrap-distance-top:0pt;mso-wrap-distance-bottom:0pt;margin-top:113.6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флаж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61595</wp:posOffset>
                </wp:positionV>
                <wp:extent cx="1123315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и управления ок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8.7pt;mso-wrap-distance-left:9.05pt;mso-wrap-distance-right:9.05pt;mso-wrap-distance-top:0pt;mso-wrap-distance-bottom:0pt;margin-top:4.8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и управления 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804545</wp:posOffset>
                </wp:positionV>
                <wp:extent cx="1123315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е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2.95pt;mso-wrap-distance-left:9.05pt;mso-wrap-distance-right:9.05pt;mso-wrap-distance-top:0pt;mso-wrap-distance-bottom:0pt;margin-top:63.3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че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1385570</wp:posOffset>
                </wp:positionV>
                <wp:extent cx="1123315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 в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2.95pt;mso-wrap-distance-left:9.05pt;mso-wrap-distance-right:9.05pt;mso-wrap-distance-top:0pt;mso-wrap-distance-bottom:0pt;margin-top:109.1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е 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1909445</wp:posOffset>
                </wp:positionV>
                <wp:extent cx="132334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ключ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95pt;mso-wrap-distance-left:9.05pt;mso-wrap-distance-right:9.05pt;mso-wrap-distance-top:0pt;mso-wrap-distance-bottom:0pt;margin-top:150.3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ключ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110</wp:posOffset>
                </wp:positionH>
                <wp:positionV relativeFrom="paragraph">
                  <wp:posOffset>2252345</wp:posOffset>
                </wp:positionV>
                <wp:extent cx="1732915" cy="266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са прокру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177.3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оса прокру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1976120</wp:posOffset>
                </wp:positionV>
                <wp:extent cx="1123315" cy="418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2.95pt;mso-wrap-distance-left:9.05pt;mso-wrap-distance-right:9.05pt;mso-wrap-distance-top:0pt;mso-wrap-distance-bottom:0pt;margin-top:155.6pt;mso-position-vertical-relative:text;margin-left:1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6:00Z</dcterms:created>
  <dc:creator>учитель</dc:creator>
  <dc:description/>
  <cp:keywords/>
  <dc:language>en-US</dc:language>
  <cp:lastModifiedBy>COMP1(СЕРВЕР)</cp:lastModifiedBy>
  <cp:lastPrinted>2016-01-14T18:43:00Z</cp:lastPrinted>
  <dcterms:modified xsi:type="dcterms:W3CDTF">2021-02-12T10:56:00Z</dcterms:modified>
  <cp:revision>2</cp:revision>
  <dc:subject/>
  <dc:title/>
</cp:coreProperties>
</file>